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bec   B R A T Č I C 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Obecně závazná vyhláška  č. 1/2002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Řád veřejného pohřebiště obce Bratčic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Zastupitelstvo obce Bratčice</w:t>
      </w:r>
      <w:r>
        <w:rPr>
          <w:rFonts w:cs="Verdana" w:ascii="Verdana" w:hAnsi="Verdana"/>
        </w:rPr>
        <w:t xml:space="preserve"> se podle  § 10 d) a § 84 odst. 2 písm. i) zákona č. 128/2000 Sb., o obcích v platném znění, a v souladu s ustanovením § 16 a následujících  zákona číslo 256/2001 Sb., o pohřebnictví a o změně některých zákonů, v platném znění </w:t>
      </w:r>
      <w:r>
        <w:rPr>
          <w:rStyle w:val="StrongEmphasis"/>
          <w:rFonts w:cs="Verdana" w:ascii="Verdana" w:hAnsi="Verdana"/>
        </w:rPr>
        <w:t>usneslo</w:t>
      </w:r>
      <w:r>
        <w:rPr>
          <w:rFonts w:cs="Verdana" w:ascii="Verdana" w:hAnsi="Verdana"/>
        </w:rPr>
        <w:t xml:space="preserve"> dne 29.08.2002  </w:t>
      </w:r>
      <w:r>
        <w:rPr>
          <w:rStyle w:val="StrongEmphasis"/>
          <w:rFonts w:cs="Verdana" w:ascii="Verdana" w:hAnsi="Verdana"/>
        </w:rPr>
        <w:t>vydat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t u t o</w:t>
      </w:r>
      <w:r>
        <w:rPr>
          <w:rFonts w:cs="Verdana" w:ascii="Verdana" w:hAnsi="Verdana"/>
        </w:rPr>
        <w:t xml:space="preserve">   obecně závaznou vyhlášku obce, kterou se stanoví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Řád veřejného pohřebiště obce Bratčice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rovozování veřejného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cta k památce zemřelých, účast s jejich pozůstalými a společenské poslání pohřebišť určených k pohřbívání lidských pozůstatků a k ukládání zpopelněných lidských ostatků způsobem odpovídajícím právním předpisům  přikazuje, aby pohřebiště bylo provozováno v souladu s platnými právními předpisy a udržováno v dobrém stavu. K zajištění  uvedených principů slouží tento "Řád veřejného pohřebiště obce Bratčice."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ád veřejného pohřebiště obce Bratčice (dále jen "Řád") upravuje provoz pohřebiště obce Bratčice, které se nachází na pozemcích p.č. 259,260/1,260/2,260/3,260/4  v k.ú. obce Bratčice, (dále jen "pohřebiště")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astníkem a provozovatelem pohřebiště je podle ustanovení. § 16 odst. 1 zákona  Obec Bratčic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ování veřejného pohřebiště je službou ve veřejném zájmu, zajišťovanou obcí v samostatné působnost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Provozování  pohřebiště zahrnuje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ýkopové práce, související s pohřebním a exhumac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hřbíván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vádění exhumac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kládání zpopelněných lidských pozůstatků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správu a údržbu veřejného pohřebiště, včetně komunikací a okolní zelen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nájem hrobových míst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edení související evidenc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I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Ukládání lidských pozůstatků a zpopelněných lidských ostatků,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druhy rakví pro ukládání do hrobů a hrobek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hřebiště je cestami rozděleno do oddělení a řad, v nichž se nacházejí jednotlivá hrobová místa. Hrobové místo je místo na pohřebišti, určené pro zřízení hrobu nebo hrobky nebo vyhrazené místo v úložišti jednotlivých uren. Hrobová místa se připravují a pronajímají tak, aby vznikly pokud možno ucelené řady a oddíly hrobových míst stejného charakteru. Provozovatel vede plán pohřebiště a evidenci volných hrobových míst. Do těchto listin jsou občané oprávněni nahlíže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veřejném pohřebišti v Bratčicích lze ukládat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zůstatky zesnulých v rakvi do hrobů, případně hrobek, pokud budou zřízen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popelněné lidské ostatky v urně do hrobů, hrobek nebo do zvláštních schránek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pohřbívání do hrobů musí být použity takové rakve, které ve stanovené tlecí době zetlí spolu s lidskými ostatky, tzn. nesmí  obsahovat díly z PVC a jiných nerozložitelných materiálů, kovové díly jen omezeně, výplň rakví může být pouze z materiálů jako dřevěné piliny, papír a látky. Při výrobě rakví a jejich nátěrů nesmí být zjevně použity toxické látk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pohřbívání do hrobek je nutno použít rakve s maximálními rozměry 2,15 x 0,85 m, a to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elodřevěné - dubové nebo z jiných tvrdých druhů dřev, do kterých bude umístěna poloviční zinková vložka nebo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vové s nepropustným dnem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šechny rakve určené k pohřbení musí být označeny štítkem obsahujícím minimálně jméno zemřelého, datum narození a úmrtí a den pohřbu.  Před spuštěním do hrobu musí být víko rakve pevně a trvale spojeno šroubem se spodní částí rakv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veřejném pohřebišti obce Bratčice není vsypová a rozptylová  louka. Ukládání zpopelněných lidských ostatků na tomto pohřebišti je možné pouze uložením v urně, a to buď do země - do hrobů, hrobek nebo do zvláštních betonových schránek na vyhrazeném místě v úložišti jednotlivých uren - nebo do výklenku v náhrobku případně do zvláštní ochranné schránky bezpečně připevněné k náhrobk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kládání lidských pozůstatků i zpopelněných lidských ostatků na pohřebišti může být provedeno pouze se souhlasem provozovatele pohřebiště a se souhlasem nájemce příslušného hrobového místa. Provozovatel udělí souhlas s uložením, pokud to není v rozporu s obecně závaznými právními předpisy a tímto Řádem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II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Tlecí dob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Tlecí doba pro ukládání lidských pozůstatků do hrobů činí </w:t>
      </w:r>
      <w:r>
        <w:rPr>
          <w:rStyle w:val="StrongEmphasis"/>
          <w:rFonts w:cs="Verdana" w:ascii="Verdana" w:hAnsi="Verdana"/>
        </w:rPr>
        <w:t>10 roků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Čl. IV.</w:t>
      </w:r>
    </w:p>
    <w:p>
      <w:pPr>
        <w:pStyle w:val="Heading2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humace a přemisťování ostatků</w:t>
      </w:r>
      <w:r>
        <w:rPr>
          <w:rStyle w:val="Emphasis"/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řed uplynutím tlecí doby mohou být lidské ostatky exhumovány pouze se souhlasem  okresního hygienik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ud jsou lidské ostatky uloženy v hrobce, není třeba k jejich přemístění, nemá-li být rakev otevřena, souhlasu okresního hygienik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V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Zřizování hrobového zařízení a podmínky provádění prací na pohřebišti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 zřizování hrobů, hrobek, náhrobků a jiného hrobového zařízení na pohřebišti není třeba stavebního povolení. Veškeré stavby a úpravy většího rozsahu  mohou být na pohřebišti prováděny pouze se souhlasem provozovatel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Podmínky pro zřízení hrobového zařízení hrobu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základy musí být provedeny do nezamrzající hloubky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b) základy památníků a náhrobků musí být zhotoveny z dostatečně únosného materiálu, odolného proti působení povětrnostních vlivů, např. z prostého betonu či železobetonu, kamenného, příp. cihelného zdiva apod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c) velikost pohřbívací plochy a uličky mezi jednotlivými hroby musí odpovídat plánu pohřebiště, vedeného provozovatelem pohřebiště.  Pokud provedená stavba nebude v souladu s  plánem pohřebiště, bude na náklady nájemce hrobového místa odstraněn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) přední i zadní hrany rámů hrobu musí být v jedné přímce s předními a zadními hranami rámů sousedních hrobů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náhrobek a rámy hrobu, jakož i jednotlivé díly téhož náhrobku musí být mezi sebou kotven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při stavbě na svahovitém terénu musí být hrobové zařízení stejnoměrně odstupňováno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mínky pro zřízení hrobového zařízení hrobk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hloubka výkopu musí odpovídat počtu uvažovaných uložených rakví, maximálně však 260 cm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b) stěny musí být vybudovány z porézních materiálů (např. cihly), pokud bude použit litý beton, musí být vyvedena z hrobky difuzní zátka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stěny hrobky musí mít šíři nejméně 30 cm a musí být izolovány přizdívkou, včetně impregnačních  nátěrů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) dno hrobky může být bez betonového pokryvu (pouze kopaná zemina). V případě, že bude dno vybetonováno, musí být zřízen trativod o rozměrech nejméně 40x40 a hloubce 50 cm, vyplněný drenáž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zdivo musí být umístěno na betonovém základě min. 50 cm vysokém v šíři podle předpokládané vyzdívk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do stěn hrobky musí být zabudovány vstupní otvory s madly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g) kovové prvky v hrobě (traverzy pro uložení rakví a stropní nosiče) musí být opatřeny antikorozními nátěry a jejich stav musí být kontrolován nejméně jednou za 10 le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h) zastropení hrobky je nutné provést tak, aby mohly být rakve lehce umístěny na jednotlivá stanoviště s tím, že vstupní otvor a vlastní světlost hrobky musí být nejméně 220 cm (podle velikosti rakví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i) na zastropení a uzavření hrobky musí být použity železobetonové překlady, jejich spáry zality betonem a povrch zaizolován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j) na zastropení je nutno použít 20 cm zeminy sloužící jako pachová zátka, nebo umístit krycí desku neprodyšně uzavírající hrobku, se spárami vytmelenými trvalými tmel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) nosnost stropu musí být nejméně 100 kg na 1 m2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l) vlastní hrobové zařízení s výjimkou rámů musí být postaveno mimo hlavní konstrukci hrobky, na samostatném základě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ovatel pohřebiště může ve svém souhlasu se zřízením hrobky stanovit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bu výstavby hrobk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bezpečení místa z hlediska pádu osob a bezpečnosti návštěvníků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žadavky na ochranu zeleně v okolí staven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mínky používání komunikací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působ skladování materiálů, odpadů a jejich likvidace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vinnost dozoru při výstavb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ůběžné a závěrečné kontroly prac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řízenou hrobku přejímá po technické stránce provozovatel pohřebiště, který může pro trvalé užívání určit způsoby a cyklus revizí hrobky. Dokumentaci spojenou se zřízením hrobky je provozovatel pohřebiště povinen archivova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xty nápisů na náhrobcích musí odpovídat důstojnosti a pietě pohřebiště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hrobového místa je povinen na vlastní náklady zajistit, aby bezodkladně po ukončení prací byl odklizen z pohřebiště zbylý materiál a okolí místa, na kterém byly práce prováděny, bylo uvedeno do původního stav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provádění veškerých prací na pohřebišti je třeba respektovat důstojnost místa, na nezbytnou míru omezit hlučné práce, udržovat pořádek,  zajistit ochranu okolní zeleně a jejího kořenového systému, zdržet se omezování průchodnosti komunikací a přístupu k jednotlivým hrobovým místům a zdržet se omezování práv nájemců ostatních hrobových míst a zásahů do jejich hrobových mís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končení prací je nutno uvést okolí místa, kde byly práce prováděny, do původního stav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V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rovozní doba pohřebiště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hřebiště je přístupno veřejnosti nepřetržitě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ovatel je oprávněn ze závažných důvodů omezit nebo zakázat vstup veřejnosti na pohřebiště po dobu nezbytně nutnou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VI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Rozsah služeb poskytovaných na pohřebišti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hřebišti jsou poskytovány tyto služby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žnost odběru vody ze zdroje umístěného u bočního vstupu na pohřebiště a to pouze za účelem zalévání rostlinné  výsadby na pohřebišti, čištění  náhrobků a jiného hrobového zařízení, apod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jištění odvozu a likvidace odpadu z pohřebiště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VIII.</w:t>
      </w:r>
    </w:p>
    <w:p>
      <w:pPr>
        <w:pStyle w:val="Heading2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vinnosti provozovatele</w:t>
      </w:r>
      <w:r>
        <w:rPr>
          <w:rStyle w:val="StrongEmphasis"/>
          <w:rFonts w:cs="Verdana" w:ascii="Verdana" w:hAnsi="Verdana"/>
          <w:b/>
          <w:i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ovatel provádí nebo zajišťuje veškeré činnosti vztahující se k provozování pohřebiště podle § 18 a následujících zákona, při tom je povinen zejména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vozovat pohřebiště v souladu s tímto řádem, platným zákonem o pohřebnictví a ostatními právními předpis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držet se ve styku s pozůstalými chování nešetrného k jejich citům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umožnit při smutečních obřadech účast registrovaných církví, náboženských společností  a jiných osob v souladu s projevenou vůlí osob, které sjednaly pohřben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ést evidenci související s provozováním veřejného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možnit nájemci hrobového místa užívání jeho hrobového místa a zařízení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jistit nájemci hrobového místa možnost přístupu k jeho hrobovému místu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zdržet se jakýchkoliv zásahů do hrobového místa a hrobového zařízení, s výjimkou případů, kdy je nezbytné bezodkladně zajistit bezpečný  provoz pohřebiště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pečovat o vnější vzhled pohřebiště a nepronajatá  místa na pohřebišti, zajišťovat čistotu těchto míst a úpravu zeleně na nich vysazené, úpravu cest na pohřebišti, údržbu oplocení, zdí a ostatních účelových zařízení a technické vybavenosti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jišťovat poskytování služeb uvedených v čil V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vníci provozovatele jsou povinni při výkonu činností souvisejících se zajištěním provozu pohřebiště počínat si způsobem odpovídajícím pietě míst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IX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ovinnosti návštěvníků 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Návštěvníci pohřebiště jsou povinni zdržet se takového jednání, které by se dotýkalo důstojnosti zemřelých nebo mravního cítění pozůstalých a veřejnosti, zejména je zakázáno požívání alkoholických nápojů, omamných a psychotropních látek, odhazování odpadků mimo nádob k tomu určených, pouštění reprodukované hudby a jiné hlučné chování, používání prostor pohřebiště a jeho vybavení k jiným účelům, než ke kterým jsou určeny. Tyto povinnosti se vztahují rovněž na pracovníky provozovatele a na jiné osoby, provádějící na pohřebišti prác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ěti do 8 let mají na pohřebiště povolen přístup pouze v doprovodu dospělé osob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hřebiště je zakázáno vodit psy a jiná zvířat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jezd jakýchkoliv dopravních prostředků  s výjimkou vozíků invalidních občanů na pohřebiště je možný pouze s písemným povolením provozovatele pohřebiště, a to pouze v době v tomto povolení uvedené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ětla na pohřebišti je nutno rozsvěcovat tak, aby nevzniklo nebezpečí požár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ěr vody na pohřebišti pro účely, které nesouvisí s provozem pohřebiště, je zakázán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zakázáno ukládat odpad nebo umisťovat jiné předměty na pohřebišti mimo místa k tomu určená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zakázáno odstraňovat nebo poškozovat zeleň, která tvoří vybavenost pohřebiště, nebo do ní jinak nevhodně zasahova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X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ovinnosti nájemců hrobových míst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hrobového místa je povinen vlastním nákladem zajišťovat údržbu pronajatého hrobového místa, jeho hrobového zařízení a bezprostředního okolí tak, aby byl zachován jejich důstojný vzhled a aby jejich stav nebránil užívání hrobových míst ostatních nájemců a dalších osob, zejména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držovat v čistotě náhrobek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včas odstraňovat znehodnocené květinové a jiné dary a dekorace, odpad z vyhořelých svíček a další předměty, které narušují estetický vzhled hrobového místa nebo pohřebiště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jistit, aby plocha hrobového místa nezarůstala nevhodným porostem narušujícím estetický vzhled pohřebiště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- neprodleně zajistit opravy hrobového zařízení, pokud je narušena jeho stabilita nebo jinak ohrožuje zdraví, životy nebo majetek jiných osob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hrobového místa je povinen zdržet se jakýchkoli zásahů do jiných hrobových míst a jejich hrobového zařízení a šetrně užívat vybavení pohřebiště a výsadbu na pohřebišt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zřizování hrobového zařízení je nájemce hrobového místa povinen respektovat  rozměry pronajatého hrobového místa a podmínky stanovené v čl. IV. tohoto Řádu. Jakoukoli stavební činnost nad rámec běžné údržby hrobového místa je nájemce povinen před zahájením oznámit provozovateli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ožení lidských pozůstatků a lidských ostatků na pohřebišti nebo jakékoli další nakládání s nimi je nájemce povinen  provádět v souladu s ustanovením čl. II tohoto řádu a příslušnými ustanoveními obecně závazných právních předpisů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jpozději do 3 měsíců od pohřbení do hrobu je nájemce hrobového místa  povinen zajistit úpravu pohřbívací plochy  hrobového míst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hrobového místa je povinen oznamovat, případně doložit,  provozovateli pohřebiště bez zbytečného odkladu informace a údaje potřebné  pro vedení předepsané evidence a jejich změn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jpozději ke dni skončení nájmu hrobového místa je  nájemce hrobového místa povinen odstranit z pohřebiště hrobové zařízení včetně uren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XI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Ostatní  ustanoven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ovatel neodpovídá za škody způsobené na hrobovém zařízení třetí osobou nebo vyšší moc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ušení povinností a pravidel stanovených tímto Řádem bude postihováno podle příslušných ustanovení obecně závazných právních předpisů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řípadě, že porušení  povinností stanovených tímto Řádem, má nežádoucí následky dlouhodobějšího charakteru, vyzve provozovatel odpovědnou osobu k odstranění závadného stavu ve stanovené lhůtě.  Pokud k odstranění závadného stavu ve stanovené lhůtě nedojde nebo pokud hrozí nebezpečí z prodlení, je provozovatel oprávněn odstranit závadný stav na náklady této osoby. Tím není dotčeno právo provozovatele na náhradu škody a na zaplacení smluvních poku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  XII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b/>
          <w:bCs/>
        </w:rPr>
        <w:t>Účinnost</w:t>
      </w: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vyhláška  nabývá účinnosti patnáctým dnem následujícím po dni vyhlášení. Vyhlášením této vyhlášky se rozumí její vyvěšení na úřední desce Obecního úřad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Bratčicích, dne 29.08.2002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JUDr. Petr  Schlesinger                              </w:t>
        <w:tab/>
        <w:tab/>
        <w:t>Petr  Haramach místostarosta                                                        starosta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Vyvěšeno:            </w:t>
        <w:tab/>
        <w:t>29.08.2002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ňato:                    13.09.2002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8:00Z</dcterms:created>
  <dc:creator>Oem</dc:creator>
  <dc:description/>
  <cp:keywords/>
  <dc:language>en-US</dc:language>
  <cp:lastModifiedBy>Oem</cp:lastModifiedBy>
  <dcterms:modified xsi:type="dcterms:W3CDTF">2011-01-09T21:08:00Z</dcterms:modified>
  <cp:revision>2</cp:revision>
  <dc:subject/>
  <dc:title>Obec   B R A T Č I C E</dc:title>
</cp:coreProperties>
</file>