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Zastupitelstvo obce Bratčice v souladu s § 29, odst. 3, písm. b), zákona č. 133/1985 Sb., o požární ochraně, ve znění pozdějších předpisů, v úplném znění č. 67/2001 Sb. (dále jen „zákon o PO“), v návaznosti na § 16 Nařízení vlády č. 172/2001 Sb. a dále na základě §§ 15 a 16 zákona č. 239/2000 Sb., o integrovaném záchranném systému a o změně některých zákonů, dále §§ 21-23 zákona č. 240/2000 Sb., o krizovém řízení a o změně některých zákonů (krizový zákon), a § 49 zákona č. 218/1999 Sb., o rozsahu branné povinnosti a o vojenských správních úřadech (branný zákon),  vydává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 e n t o :</w:t>
      </w:r>
    </w:p>
    <w:p>
      <w:pPr>
        <w:pStyle w:val="Normal"/>
        <w:spacing w:before="280" w:after="28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Heading9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O K U M E N T</w:t>
      </w:r>
    </w:p>
    <w:p>
      <w:pPr>
        <w:pStyle w:val="Zkladntextodsazen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 zabezpečení úkolů požární ochrany  pro období stavu ohrožení státu a válečného stavu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sah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        Účel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        Úkoly stanovené platnými předpis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      Seznamy osob určených do JSDH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        Připravenost obce na řešení mimořádných událost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        Připravenost obce na řešení krizových situac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1.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Účel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čelem tohoto dokumentu je stanovit rozsah úkolů a povinností Obecního úřadu a osob pověřených plněním uvedených úkolů v přípravě na období ohrožení a stanovení postupu v případě ohrožení státu a válečného stavu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2.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b/>
          <w:bCs/>
        </w:rPr>
        <w:t>Úkoly stanovené platnými předpisy</w:t>
      </w: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í úřad v přenesené působnosti na úseku požární ochrany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jišťuje úkoly PO pro období stavu ohrožení státu a válečného stavu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>K zabezpečení těchto úkolů Obecní úřad zpracovává seznamy osob určených do jednotky sboru dobrovolných hasičů (dále jen JSDH) obce a v případě, že obec uvedenou jednotku nemá, seznam osob určených obecním úřadem do preventivní požární hlídky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tyto členy je obecní úřad oprávněn zajistit osvobození od služebních povinností na základě § 34 zákona č. 218/1999 Sb., (branný zákon). Toto osvobození podléhá upřesňování 2x ročně pro případ nutných změň členů jednotk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2.1 Seznam osob zařazených do SDH nebo požární hlídky obce Bratčice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ákladě zřizovací listiny, byla v obci Bratčice  jednotka PO obce kategorie JPO II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celkovém počtu členů jednotky :                              21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očtu členů v pohotovosti pro výjezd :                     6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 vybavením jednotky :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Požární automobil Tatra 815 CAS 24       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č. podvozku:  TNU.85PR26MK100842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vybavením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osttext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 Požární automobil Avia A 31 DVS 12       </w:t>
      </w:r>
    </w:p>
    <w:p>
      <w:pPr>
        <w:pStyle w:val="Prosttext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č. podvozku :  7506423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 vybavením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Stříkačka PS 12 s vybavením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Stříkačka PS 15 s vybavením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Stříkačka PS  8  s vybavením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Plovoucí čerpadlo Niagára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 Vyprošťovací nástroje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Motorová řetězová pila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Elektrocentrála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 Vzduchové dýchací přístroje Saturn  S 7   6 ks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 Mobilní prostředky spojení  - vysílačky Motorola  6 ks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 Oděvy a další vybavení požární jednotky</w:t>
      </w:r>
    </w:p>
    <w:p>
      <w:pPr>
        <w:pStyle w:val="Prosttext"/>
        <w:jc w:val="both"/>
        <w:rPr>
          <w:rFonts w:ascii="Verdana" w:hAnsi="Verdana" w:cs="Arial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Rozdělení funkcí s uvedením jména a příjmení, datum narození :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elitel jednotky:           Jiří Dvořák                   21.8.1964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elitele družstev:          Lubomír Lemon           22.7.196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          </w:t>
      </w:r>
      <w:r>
        <w:rPr>
          <w:rFonts w:cs="Verdana" w:ascii="Verdana" w:hAnsi="Verdana"/>
        </w:rPr>
        <w:t>Josef  Sladký               14.6.1981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Strojníci:                    Aleš Ferenci                </w:t>
        <w:tab/>
        <w:t>15.8.1976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rFonts w:cs="Verdana" w:ascii="Verdana" w:hAnsi="Verdana"/>
        </w:rPr>
        <w:t xml:space="preserve">Petr Haramach </w:t>
        <w:tab/>
        <w:tab/>
        <w:t>11.5.196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</w:t>
      </w:r>
      <w:r>
        <w:rPr>
          <w:rFonts w:cs="Verdana" w:ascii="Verdana" w:hAnsi="Verdana"/>
        </w:rPr>
        <w:tab/>
        <w:t xml:space="preserve">Pavel Macháček          </w:t>
        <w:tab/>
        <w:t>14.10.1982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Petr Smejkal               18.1.1970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Karel Šmíd                  25.12.1953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Roman Štěpnička        </w:t>
        <w:tab/>
        <w:t>30.1.1972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Členové hasiči: </w:t>
        <w:tab/>
        <w:tab/>
        <w:t xml:space="preserve">Tomáš Bělíček </w:t>
        <w:tab/>
        <w:tab/>
        <w:t>27.6.1976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ab/>
        <w:tab/>
        <w:tab/>
        <w:tab/>
        <w:t xml:space="preserve">Marek Buršík              </w:t>
        <w:tab/>
        <w:t>19.4.1973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ab/>
        <w:tab/>
        <w:tab/>
        <w:tab/>
        <w:t>Jaroslav Fiala              11.10.1969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Radek Hladký             </w:t>
        <w:tab/>
        <w:t>12.2.1965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 </w:t>
      </w:r>
      <w:r>
        <w:rPr>
          <w:rFonts w:cs="Verdana" w:ascii="Verdana" w:hAnsi="Verdana"/>
        </w:rPr>
        <w:tab/>
        <w:t>Martin Lang                 23.3.197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</w:t>
      </w:r>
      <w:r>
        <w:rPr>
          <w:rFonts w:cs="Verdana" w:ascii="Verdana" w:hAnsi="Verdana"/>
        </w:rPr>
        <w:tab/>
        <w:t>Karel Malý, ml.            27.4.197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   </w:t>
      </w:r>
      <w:r>
        <w:rPr>
          <w:rFonts w:cs="Verdana" w:ascii="Verdana" w:hAnsi="Verdana"/>
        </w:rPr>
        <w:t xml:space="preserve">Michal Pallai-Daný       </w:t>
        <w:tab/>
        <w:t>16.7.1976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   </w:t>
      </w:r>
      <w:r>
        <w:rPr>
          <w:rFonts w:cs="Verdana" w:ascii="Verdana" w:hAnsi="Verdana"/>
        </w:rPr>
        <w:t xml:space="preserve">Petr Pavelka                </w:t>
        <w:tab/>
        <w:t>25.5.1964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</w:t>
      </w:r>
      <w:r>
        <w:rPr>
          <w:rFonts w:cs="Verdana" w:ascii="Verdana" w:hAnsi="Verdana"/>
        </w:rPr>
        <w:t>Ivan Stýblo                  14.6.1985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   </w:t>
      </w:r>
      <w:r>
        <w:rPr>
          <w:rFonts w:cs="Verdana" w:ascii="Verdana" w:hAnsi="Verdana"/>
        </w:rPr>
        <w:t xml:space="preserve">Miroslav Šmíd  </w:t>
        <w:tab/>
        <w:tab/>
        <w:t>4.7.1970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</w:t>
      </w:r>
      <w:r>
        <w:rPr>
          <w:rFonts w:cs="Verdana" w:ascii="Verdana" w:hAnsi="Verdana"/>
        </w:rPr>
        <w:tab/>
        <w:t>Jaromír Šťastný           1.4.1964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                             </w:t>
      </w:r>
      <w:r>
        <w:rPr>
          <w:rFonts w:cs="Verdana" w:ascii="Verdana" w:hAnsi="Verdana"/>
        </w:rPr>
        <w:tab/>
        <w:t>Martin Zittner          </w:t>
        <w:tab/>
        <w:t>19.9.1984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Složení bezpečnostní rady obce a krizového štábu obecního úřadu :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</w:rPr>
        <w:t>Není ustanoveno, obec není určena příslušným orgánem ke zpracování krizového plánu podle § 24 zákona krizovém řízení v platném znění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koly vykonává Zastupitelstvo obce, rozšířené o velitele jednotky SDH obce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3.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řipravenost obce na řešení mimořádných událostí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připravenosti obce na řešení mimořádných událostí je řešena zákonem č. 239/2000 Sb., o integrovaném záchranném systému a o změně některých zákonů v platném zněn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mořádná událost je škodlivé působení sil a jevů vyvolaných činností člověka, přírodními vlivy, a také havárie, které ohrožují život, zdraví, majetek nebo životní prostředí a vyžadují provedení záchranných a likvidačních prací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3.1  </w:t>
      </w:r>
      <w:r>
        <w:rPr>
          <w:rFonts w:cs="Verdana" w:ascii="Verdana" w:hAnsi="Verdana"/>
        </w:rPr>
        <w:t>Orgány obecního úřadu zajišťují připravenost obce na mimořádné události a podílejí se na provádění záchranných a likvidačních prací a na ochraně obyvatelstva.</w:t>
      </w:r>
    </w:p>
    <w:p>
      <w:pPr>
        <w:pStyle w:val="Normal"/>
        <w:spacing w:before="280" w:after="280"/>
        <w:ind w:left="540" w:hanging="54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3.2  </w:t>
      </w:r>
      <w:r>
        <w:rPr>
          <w:rFonts w:cs="Verdana" w:ascii="Verdana" w:hAnsi="Verdana"/>
        </w:rPr>
        <w:t>Obecní úřad při výkonu státní správy za účelem uvedeným v odstavci 3.1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 organizuje přípravu obce na mimořádné události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 podílí se na provádění záchranných a likvidačních prací s integrovaným záchranným systémem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 zajišťuje varování, evakuaci a ukrytí osob před hrozícím nebezpečím, pokud zvláštní právní předpis nestanoví jinak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 hospodaří s materiálem civilní ochrany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e) poskytuje krajskému úřadu podklady a informace potřebné ke zpracování havarijního plánu kraje nebo vnějšího havarijního plánu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 podílí se na zajištění nouzového přežití obyvatel obce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 vede evidenci a provádí kontrolu staveb civilní ochrany nebo staveb dotčených požadavky civilní ochrany v obc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3.3  </w:t>
      </w:r>
      <w:r>
        <w:rPr>
          <w:rFonts w:cs="Verdana" w:ascii="Verdana" w:hAnsi="Verdana"/>
        </w:rPr>
        <w:t>K plnění úkolů uvedených v odstavci 3.2 je obecní úřad oprávněn zřizovat zařízení civilní ochrany. Při zřizování těchto zařízení a plnění úkolů ochrany obyvatel jsou orgány obecního úřadu povinny postupovat podle tohoto zákona a zvláštního právního předpisu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3.4  </w:t>
      </w:r>
      <w:r>
        <w:rPr>
          <w:rFonts w:cs="Verdana" w:ascii="Verdana" w:hAnsi="Verdana"/>
        </w:rPr>
        <w:t>Obecní úřad seznamuje právnické a fyzické osoby v obci s charakterem možného ohrožení, s připravenými záchrannými a likvidačními pracemi a ochranou obyvatelstva. Za tímto účelem organizuje jejich školení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3.5  </w:t>
      </w:r>
      <w:r>
        <w:rPr>
          <w:rFonts w:cs="Verdana" w:ascii="Verdana" w:hAnsi="Verdana"/>
        </w:rPr>
        <w:t>Z hlediska ochrany obyvatel je obec považována za dotčený orgán ve stavebním a územním řízení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3.6  </w:t>
      </w:r>
      <w:r>
        <w:rPr>
          <w:rFonts w:cs="Verdana" w:ascii="Verdana" w:hAnsi="Verdana"/>
        </w:rPr>
        <w:t>Starosta obce při provádění záchranných a likvidačních prac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 zajišťuje varování osob nacházejících se na území obce před hrozícím nebezpečím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b) organizuje v dohodě s velitelem zásahu nebo s ředitelem krajského úřadu evakuaci osob z ohroženého území obce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c) organizuje činnost obce v podmínkách nouzového přežití obyvatel obce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 je oprávněn vyzvat právnické a fyzické osoby k poskytnutí osobní nebo věcné pomoci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4.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řipravenost obce na řešení krizových událostí</w:t>
      </w:r>
      <w:r>
        <w:rPr>
          <w:rStyle w:val="Emphasis"/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připravenosti obce na řešení krizových situací je řešena zákonem č. 240/2000 Sb. o krizovém řízení a změně některých zákonů (krizový zákon) v platném zněn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zová situace je mimořádná událost, při níž je vyhlášen stav nebezpečí nebo nouzový stav nebo stav ohrožení stát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>4.1   </w:t>
      </w:r>
      <w:r>
        <w:rPr>
          <w:rFonts w:cs="Verdana" w:ascii="Verdana" w:hAnsi="Verdana"/>
        </w:rPr>
        <w:t>Orgány obecního úřadu zajišťují připravenost obce na řešení krizových situac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>4.2   </w:t>
      </w:r>
      <w:r>
        <w:rPr>
          <w:rFonts w:cs="Verdana" w:ascii="Verdana" w:hAnsi="Verdana"/>
        </w:rPr>
        <w:t>Obecní úřad za účelem uvedeným v odstavci 4.1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 organizuje přípravu obce na krizové situace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 zpracovává krizový plán, pokud jde o obec určenou krajským úřadem, v tomto případě starosta zřizuje bezpečnostní radu obce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c) poskytuje krajskému úřadu podklady a informace potřebné ke zpracování krizového plánu kraje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 shromažďuje údaje o počtu a totožnosti osob, které v době krizového stavu přechodně změnily pobyt a nachází se na správním území obce  a předává tyto údaje krajskému úřadu a do ústřední evidence o přechodných změnách pobytu osob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 podílí se na zajištění veřejného pořádku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 plní další úkoly stanovené krajským úřadem při přípravě na krizové situace a jejich řešen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StrongEmphasis"/>
          <w:rFonts w:cs="Verdana" w:ascii="Verdana" w:hAnsi="Verdana"/>
        </w:rPr>
        <w:t xml:space="preserve">4.3   </w:t>
      </w:r>
      <w:r>
        <w:rPr>
          <w:rFonts w:cs="Verdana" w:ascii="Verdana" w:hAnsi="Verdana"/>
        </w:rPr>
        <w:t>Obecní úřad seznamuje právnické a fyzické osoby s charakterem možného ohrožení, s připravenými krizovými opatřeními a se způsobem jejich proveden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>4.4    </w:t>
      </w:r>
      <w:r>
        <w:rPr>
          <w:rFonts w:cs="Verdana" w:ascii="Verdana" w:hAnsi="Verdana"/>
        </w:rPr>
        <w:t>Při vyhlášení nouzového stavu nebo stavu nebezpečí jsou orgány obecního úřadu povinny zajistit provedení krizových opatření v podmínkách obce. Je-li k tomuto účelu nutné vydat nařízení obce, nabývá nařízení obce účinnosti okamžikem jeho vyvěšení na úřední desce obecního úřadu. Nařízení obce se zveřejní též dalšími způsoby v místě obvyklými, zejména prostřednictvím hromadných informačních prostředků a místního rozhlasu. Stejný postup se použije při vyhlašování změn obsahu již vydaného nařízení obc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>4.5    </w:t>
      </w:r>
      <w:r>
        <w:rPr>
          <w:rFonts w:cs="Verdana" w:ascii="Verdana" w:hAnsi="Verdana"/>
        </w:rPr>
        <w:t>Náklady vynaložené na provedení krizových opatření stanovených obecním úřadem uhrazuje obec ze svého rozpočt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>4.6    </w:t>
      </w:r>
      <w:r>
        <w:rPr>
          <w:rFonts w:cs="Verdana" w:ascii="Verdana" w:hAnsi="Verdana"/>
        </w:rPr>
        <w:t>V době krizového stavu starosta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 zabezpečuje varování osob nacházejících se na území obce před hrozícím nebezpečím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 nařizuje a organizuje evakuaci osob z ohrožených území obce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c) organizuje činnost obce v podmínkách nouzového přežití obyvatel obce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) je oprávněn požádat právnické a fyzické osoby o poskytnutí dobrovolné pomoci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 plní úkoly a opatření uvedené v krizovém plánu obce a krizovém plánu kraje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 zajišťuje organizaci dalších nezbytných opatření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900" w:hanging="900"/>
        <w:jc w:val="both"/>
        <w:rPr/>
      </w:pPr>
      <w:r>
        <w:rPr>
          <w:rStyle w:val="StrongEmphasis"/>
          <w:rFonts w:cs="Verdana" w:ascii="Verdana" w:hAnsi="Verdana"/>
        </w:rPr>
        <w:t xml:space="preserve">4.6.1 </w:t>
      </w:r>
      <w:r>
        <w:rPr>
          <w:rStyle w:val="StrongEmphasis"/>
          <w:rFonts w:cs="Verdana" w:ascii="Verdana" w:hAnsi="Verdana"/>
          <w:b w:val="false"/>
        </w:rPr>
        <w:t>Pro</w:t>
      </w:r>
      <w:r>
        <w:rPr>
          <w:rFonts w:cs="Verdana" w:ascii="Verdana" w:hAnsi="Verdana"/>
        </w:rPr>
        <w:t> řešení krizových situací může starosta zřídit krizový štáb obecního úřadu jako svůj pracovní orgán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900" w:hanging="720"/>
        <w:jc w:val="both"/>
        <w:rPr/>
      </w:pPr>
      <w:r>
        <w:rPr>
          <w:rStyle w:val="StrongEmphasis"/>
          <w:rFonts w:cs="Verdana" w:ascii="Verdana" w:hAnsi="Verdana"/>
        </w:rPr>
        <w:t>4.6.2 </w:t>
      </w:r>
      <w:r>
        <w:rPr>
          <w:rStyle w:val="StrongEmphasis"/>
          <w:rFonts w:cs="Verdana" w:ascii="Verdana" w:hAnsi="Verdana"/>
          <w:b w:val="false"/>
        </w:rPr>
        <w:t>P</w:t>
      </w:r>
      <w:r>
        <w:rPr>
          <w:rFonts w:cs="Verdana" w:ascii="Verdana" w:hAnsi="Verdana"/>
        </w:rPr>
        <w:t>okud starosta neplní v době krizového stavu úkoly stanovené tímto zákonem, může ředitel krajského úřadu převést jejich výkon na předem stanovenou dobu na zmocněnce, kterého za tím účelem jmenuje. O této skutečnosti ředitel krajského úřadu neprodleně informuje příslušnou obec s rozšířenou působností a ministra vnitra, který může rozhodnutí ředitele krajského úřadu zrušit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Bratčicích, 01.02.2005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váleno dne: 01.02.2005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ydala:  Obec Bratčice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 starosty :           Petr Haramach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9:00Z</dcterms:created>
  <dc:creator>Oem</dc:creator>
  <dc:description/>
  <cp:keywords/>
  <dc:language>en-US</dc:language>
  <cp:lastModifiedBy>Oem</cp:lastModifiedBy>
  <dcterms:modified xsi:type="dcterms:W3CDTF">2011-01-09T19:59:00Z</dcterms:modified>
  <cp:revision>2</cp:revision>
  <dc:subject/>
  <dc:title>Zastupitelstvo obce Bratčice v souladu s § 29, odst</dc:title>
</cp:coreProperties>
</file>