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720" cy="1106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Obec  B R A T Č I C 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 1/201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gulaci provozování hazardních h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ratčice se na svém zasedání dne 16.2. 2017 usnesením č. 7 usneslo vydat na základě ustanovení § 10 písm. a) a § 84 odst. 2 písm. h) zákona </w:t>
        <w:br/>
        <w:t xml:space="preserve">č. 128/2000 Sb., o obcích (obecní zřízení), ve znění pozdějších předpisů, a v souladu </w:t>
        <w:br/>
        <w:t>s ustanovením § 12 odst. 1 zákona č. 186/2016 Sb., o hazardních hrách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 vyhláš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ílem této vyhlášky je úplný zákaz provozování hazardních her na celém území obc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az provozován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vozování binga, technické hry, živé hry a turnaje malého rozsahu je na celém území obce zakáz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Bingo, technickou hru, živou hru a turnaje malého rozsahu povolené přede dnem nabytí účinnosti této vyhlášky lze provozovat nejdéle do doby platnosti vydaného povolení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4. 2017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g. Jana Jersensk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c. Jan Burší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rosta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Vyvěšeno na úřední desce dne:   17.02. 2017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ejmuto z úřední desky dne:        06.03. 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3:00Z</dcterms:created>
  <dc:creator>Obecní úřad Bratčice</dc:creator>
  <dc:description/>
  <cp:keywords/>
  <dc:language>en-US</dc:language>
  <cp:lastModifiedBy>Schlesingerova Jindriska</cp:lastModifiedBy>
  <cp:lastPrinted>2017-02-20T07:01:00Z</cp:lastPrinted>
  <dcterms:modified xsi:type="dcterms:W3CDTF">2017-02-20T06:02:00Z</dcterms:modified>
  <cp:revision>3</cp:revision>
  <dc:subject/>
  <dc:title>Návrh rozpočtu na rok 2002 pro Obec Bratčice</dc:title>
</cp:coreProperties>
</file>